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-162560</wp:posOffset>
                </wp:positionV>
                <wp:extent cx="15836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規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会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43.7pt;mso-wrap-distance-left:9.05pt;mso-wrap-distance-right:9.05pt;mso-wrap-distance-top:0pt;mso-wrap-distance-bottom:0pt;margin-top:-12.8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規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会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lineRule="auto" w:line="276"/>
        <w:ind w:right="-6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20955</wp:posOffset>
                </wp:positionV>
                <wp:extent cx="731520" cy="190500"/>
                <wp:effectExtent l="0" t="0" r="0" b="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0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a5a5a5" stroked="f" o:allowincell="f" style="position:absolute;margin-left:339.8pt;margin-top:1.65pt;width:57.55pt;height:14.9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の項目は必須です</w:t>
      </w:r>
    </w:p>
    <w:p>
      <w:pPr>
        <w:pStyle w:val="Normal"/>
        <w:widowControl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○○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学ぶ会規約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則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１　会の名称　</w:t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○○を学ぶ会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２　会の活動目的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について□□□し，相互の親睦を深めることを目的と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会員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会の活動目的に賛同し，運営に携わることのできる人と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定員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定員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×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と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５　役員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　役員として，代表１名，庶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，会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を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　役員は，総会で決定し，任期は１年とする。ただし・・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６　運営　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会の運営は会員によって自主的に行う。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総会は，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に行い，役員を選出する。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○○○○。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７　会費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運営に必要な会費を集め，会場費，講師への謝金等，運営経費に充てる。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入会費　　○○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　月会費　　○○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③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×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費　　○○円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会計年度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計年度は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から翌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までと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　その他</w:t>
      </w:r>
    </w:p>
    <w:p>
      <w:pPr>
        <w:pStyle w:val="Normal"/>
        <w:widowControl/>
        <w:ind w:firstLine="4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規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規定していない内容に関しては，話し合いにより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規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，平成○○年○○月○○日から施行する。</w:t>
      </w:r>
    </w:p>
    <w:sectPr>
      <w:type w:val="nextPage"/>
      <w:pgSz w:w="11906" w:h="16838"/>
      <w:pgMar w:left="1304" w:right="1304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1:00Z</dcterms:created>
  <dc:creator>髙石　敏子</dc:creator>
  <dc:description/>
  <cp:keywords/>
  <dc:language>en-US</dc:language>
  <cp:lastModifiedBy>筒井亮太</cp:lastModifiedBy>
  <cp:lastPrinted>2014-05-31T08:27:00Z</cp:lastPrinted>
  <dcterms:modified xsi:type="dcterms:W3CDTF">2014-06-20T02:41:00Z</dcterms:modified>
  <cp:revision>2</cp:revision>
  <dc:subject/>
  <dc:title/>
</cp:coreProperties>
</file>